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69-2611/2025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 назначении административного наказания</w:t>
      </w:r>
    </w:p>
    <w:p>
      <w:pPr>
        <w:pStyle w:val="Normal"/>
        <w:tabs>
          <w:tab w:val="clear" w:pos="720"/>
          <w:tab w:val="left" w:pos="3495" w:leader="none"/>
        </w:tabs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ород Сургут </w:t>
        <w:tab/>
        <w:tab/>
        <w:tab/>
        <w:tab/>
        <w:t xml:space="preserve">                             22 января 2025 года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судебного участка № 11 Сургутского судебного района города окружного значения Сургута Ханты-Мансийского автономного округа – Югры Ушкин Г.Н., расположенного по адресу: ХМАО - Югра, г. Сургут, ул. Гагарина, д. 9, каб. 305, </w:t>
      </w:r>
    </w:p>
    <w:p>
      <w:pPr>
        <w:pStyle w:val="Normal"/>
        <w:spacing w:before="0" w:after="0"/>
        <w:ind w:right="22"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материалы дела об административном правонарушении, предусмотренном ч. 4 ст. 15.33 КоАП РФ, в отношении  Стрекмит Александра Николаевича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 С Т А Н О В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24.06.2024 Стрекмит А.Н., являясь должностным лицом – генеральным директором </w:t>
      </w:r>
      <w:r>
        <w:rPr>
          <w:rStyle w:val="CatUserDefinedgrp31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>в нарушение требований Федерального закона от 29.12.2006 г. №255-ФЗ «Об обязательном социальном страховании на случай временной нетрудоспособности и в связи с материнством» в срок до 21.06.2024 не представил  в Отделение Фонда пенсионного и  социального страхования Российской Федерации по ХМАО-Югре, сведения для назначения и выплаты пособий по беременности и родам по электронному листу нетрудоспособности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</w:t>
      </w:r>
      <w:r>
        <w:rPr>
          <w:rFonts w:eastAsia="Times New Roman" w:cs="Times New Roman"/>
          <w:sz w:val="26"/>
          <w:szCs w:val="26"/>
          <w:lang w:val="en-US" w:bidi="en-US"/>
        </w:rPr>
        <w:t>Стрекмит А.Н. в судебное заседание не явился, извещен надлежащим образом, о причинах неявки суд не уведомил; ходатайств не заявил. Суд рассмотрел дело в отсутствие Стрекмит А.Н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Изучив материалы дела, судья приходит к следующему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>Согласно п. 2.1 ч. 2  ст. 4.1 Федерального закона от 29.12.2006 г. №255-ФЗ «Об обязательном социальном страховании на случай временной нетрудоспособности и в связи с материнством» страхователи обязаны своевременно представлять в установленном порядке в территориальный орган страховщика сведения, необходимые для назначения и выплаты страхового обеспечения застрахованному лицу;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8 ст. 13 Федерального закона от 29.12.2006 г. №255-ФЗ «Об обязательном социальном страховании на случай временной нетрудоспособности и в связи с материнством»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22/entry/2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электронной подписи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если иное не установлено настоящей статьей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илу ч. 17 ст. 13 Федерального закона от 29.12.2006 г. №255-ФЗ «Об обязательном социальном страховании на случай временной нетрудоспособности и в связи с материнством» состав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и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403124973/entry/100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порядок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их получения страховщиком, в том числе в электронной форме с использованием единой системы межведомственного электронного взаимодействия, устанавливаются Правительством Российской Федерации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гласно п. 23 ч. 8  ст. 13 Федерального закона от 29.12.2006 г. №255-ФЗ «Об обязательном социальном страховании на случай временной нетрудоспособности и в связи с материнством» страхователи не позднее трех рабочих дней со дня получения данных о закрытом листке нетрудоспособности, сформированном в форме электронного документа, передают в информационную систему страховщика в составе сведений для формирования электронного листка нетрудоспособности сведения, необходимые для назначения и выплаты пособий по временной нетрудоспособности, по беременности и родам, подписанные с использованием усиленной квалифицированной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22/entry/21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электронной подписи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, если иное не установлено настоящей статьей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 соответствии с п.3 Правил получения Фондом пенсионного и социального страхования Российской Федерации сведений и документов, необходимых для назначения и выплаты пособий по временной нетрудоспособности, по беременности и родам, единовременного пособия при рождении ребенка, ежемесячного пособия по уходу за ребенком, Назначение и выплата пособий осуществляются страховщиком на основании сведений и документов, представляемых страхователем, сведений, имеющихся в распоряжении страховщика, а также сведений и документов, запрашиваемых страховщиком у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. Информационное взаимодействие страхователей и страховщика в электронном виде осуществляется с использованием системы электронного документооборота страховщика. Формат информационного взаимодействия утверждается страховщиком. В случаях, предусмотренных настоящими Правилами, при обращении застрахованного лица к страховщику с использованием федеральной государственной информационной системы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sz w:val="26"/>
            <w:szCs w:val="26"/>
            <w:u w:val="single" w:color="0000EE"/>
            <w:lang w:val="en-US" w:bidi="en-US"/>
          </w:rPr>
          <w:t>"Единый портал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> государственных и муниципальных услуг (функций)" (далее - единый портал) используется усиленная неквалифицированная </w:t>
      </w:r>
      <w:r>
        <w:fldChar w:fldCharType="begin"/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84522/entry/21"</w:instrTex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u w:val="single" w:color="0000EE"/>
          <w:lang w:val="en-US" w:bidi="en-US"/>
        </w:rPr>
        <w:t>электронная подпись</w:t>
      </w:r>
      <w:r>
        <w:rPr>
          <w:rStyle w:val="InternetLink"/>
          <w:sz w:val="26"/>
          <w:u w:val="single" w:color="0000EE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такого застрахованного лица, сертификат ключа проверки которой создан и используется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.</w:t>
      </w:r>
    </w:p>
    <w:p>
      <w:pPr>
        <w:pStyle w:val="Normal"/>
        <w:spacing w:before="0" w:after="0"/>
        <w:ind w:firstLine="6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Факт совершения должностным лицом Стрекмит А.Н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№ 568120 от 12.12.2024; данными о страховом случае, скриншотом функционального компонента «Процессинг и управление выплатами», уведомлением о составлении протокола об административном правонарушении; выпиской из Единого государственного реестра юридических лиц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овокупность представленных доказательств, признанных относимыми и допустимыми позволяет суду сделать вывод о виновности должностного лица Стрекмит А.Н. в совершении инкриминируемого правонаруш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ab/>
        <w:t>Действия должностного лица Стрекмит А.Н. мировой судья квалифицирует по ч. 4 ст. 15.33 КоАП РФ – непредставление в соответствии с </w:t>
      </w:r>
      <w:r>
        <w:fldChar w:fldCharType="begin"/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51284/entry/1010"</w:instrTex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6"/>
          <w:szCs w:val="26"/>
          <w:lang w:val="en-US" w:bidi="en-US"/>
        </w:rPr>
        <w:t>законодательством</w:t>
      </w:r>
      <w:r>
        <w:rPr>
          <w:rStyle w:val="InternetLink"/>
          <w:sz w:val="26"/>
          <w:szCs w:val="26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6"/>
          <w:szCs w:val="26"/>
          <w:lang w:val="en-US" w:bidi="en-US"/>
        </w:rPr>
        <w:t> Российской Федерации об обязательном социальном страховании на случай временной нетрудоспособности и в связи с материнством либо отказ от представления в территориальные органы Фонда пенсионного и социального страхования Российской Федерации или их должностным лицам оформленных в установленном порядке документов и (или) иных сведений, необходимых для осуществления контроля за правильностью назначения, исчисления и выплаты страхового обеспечения по обязательному социальному страхованию на случай временной нетрудоспособности и в связи с материнством, за правомерностью осуществления и правильностью определения размера расходов на оплату четырех дополнительных выходных дней одному из родителей (опекуну, попечителю) для ухода за детьми-инвалидами, а также необходимых для назначения территориальным органом Фонда пенсионного и социального страхования Российской Федерации застрахованному лицу соответствующего вида пособия или исчисления его размера, возмещения расходов на оплату четырех дополнительных выходных дней одному из родителей (опекуну, попечителю) для ухода за детьми-инвалидами, социального пособия на погребение, стоимости услуг, предоставленных согласно гарантированному перечню услуг по погребению, а равно представление таких сведений в неполном объеме или в искаженном виде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административную ответственность, предусмотренных ст. 4.2 КоАП РФ судом не установле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предусмотренных ст. 4.3 КоАП РФ судом не установлено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оответствии с ч. 2 ст. 4.1 КоАП РФ при назначении административного наказания, судом учтены характер совершенного административного правонарушения, личность виновного, его отношение к содеянному обстоятельства смягчающие и отягчающие административную ответственность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Должностное лицо Стрекмит Александра Николаевича признать виновным в совершении административного правонарушения, предусмотренного ч. 4 ст. 15.33 КоАП РФ, и назначить ему административное наказание в виде административного штрафа в размере 300 (триста) рублей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</w:t>
      </w: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11 Сургутского судебного района города окружного значения Сургута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 xml:space="preserve">      </w:t>
        <w:tab/>
        <w:t xml:space="preserve">                                        </w:t>
        <w:tab/>
        <w:t xml:space="preserve">                        </w:t>
        <w:tab/>
        <w:t xml:space="preserve">Г.Н. Ушкин        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5"/>
          <w:szCs w:val="25"/>
          <w:lang w:val="en-US" w:bidi="en-US"/>
        </w:rPr>
      </w:pPr>
      <w:r>
        <w:rPr>
          <w:rFonts w:eastAsia="Times New Roman" w:cs="Times New Roman"/>
          <w:sz w:val="25"/>
          <w:szCs w:val="25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Мировой судья судебного участка №11 Сургутского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ХМАО-Югры ______________________ Г.Н. Ушкин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«22» января 2025 год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Подлинный документ находится в деле № 5-69-2611/2024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Секретарь судебного заседания</w:t>
      </w:r>
    </w:p>
    <w:p>
      <w:pPr>
        <w:pStyle w:val="Normal"/>
        <w:spacing w:before="0" w:after="0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>____________________Н.С. Десяткина</w:t>
      </w:r>
    </w:p>
    <w:p>
      <w:pPr>
        <w:pStyle w:val="Normal"/>
        <w:spacing w:before="0" w:after="0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p>
      <w:pPr>
        <w:pStyle w:val="Normal"/>
        <w:widowControl w:val="false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оплачивать на номер счета получателя платежа 03100643000000018700 в РКЦ г. Ханты-Мансийска, г. Ханты-Мансийск; БИК ТОФК 007162163; ОКТМО 71871000; ИНН 860 100 2078; КПП 860 101 001; КБК 79711601230060002140; ЕКС 40102810245370000007. Получатель: УФК по ХМАО-Югре (ОСФР по ХМАО-Югре л/с 04874Ф87010), УИН 79786001212240401861</w:t>
      </w:r>
    </w:p>
    <w:p>
      <w:pPr>
        <w:pStyle w:val="Normal"/>
        <w:spacing w:before="0" w:after="0"/>
        <w:ind w:firstLine="708"/>
        <w:jc w:val="both"/>
        <w:rPr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>Штраф подлежит оплате в течение 60 дней, копия квитанции предоставляется в каб.105 дома 9 по ул. Гагарина г. Сургут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  <w:lang w:val="en-US" w:bidi="en-US"/>
        </w:rPr>
      </w:pPr>
      <w:r>
        <w:rPr>
          <w:rFonts w:eastAsia="Times New Roman" w:cs="Times New Roman"/>
          <w:sz w:val="20"/>
          <w:szCs w:val="20"/>
          <w:lang w:val="en-US" w:bidi="en-US"/>
        </w:rPr>
        <w:t xml:space="preserve">  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менее одной тысячи рублей, либо административному аресту на срок до 15 суток, либо обязательных работ на срок до пятидесяти часов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UserDefinedgrp31rplc17">
    <w:name w:val="cat-UserDefined grp-31 rplc-17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